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/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3</w:t>
      </w:r>
      <w:r>
        <w:rPr>
          <w:rFonts w:eastAsia="黑体;SimHei"/>
          <w:kern w:val="2"/>
        </w:rPr>
        <w:t>：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建议开设课程清单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94"/>
        <w:gridCol w:w="3544"/>
        <w:gridCol w:w="3827"/>
      </w:tblGrid>
      <w:tr>
        <w:trPr>
          <w:tblHeader w:val="true"/>
          <w:trHeight w:val="52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开课学院</w:t>
            </w:r>
          </w:p>
        </w:tc>
        <w:tc>
          <w:tcPr>
            <w:tcW w:w="10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宇航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合材料力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升机总体设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气动噪声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空生理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飞机防冰系统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洁净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技术新进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节能技术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天器环控系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结构设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桥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结构抗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能源与动力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火箭发动机原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空复合材料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烧技术与分析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节能技术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锅炉原理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可再生能源利用技术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热力发电技术概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源综合利用技术应用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核电技术概论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发动机原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动汽车技术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汽车噪声控制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直升机飞行控制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智能控制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气测试技术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关电源技术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能源发电技术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光纤技术与应用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学成像技术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字电视技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测量技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移动通信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代天线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雷达成像技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业设计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品形态设计</w:t>
            </w:r>
          </w:p>
        </w:tc>
      </w:tr>
      <w:tr>
        <w:trPr>
          <w:trHeight w:val="37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设计心理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俗艺术</w:t>
            </w:r>
          </w:p>
        </w:tc>
      </w:tr>
      <w:tr>
        <w:trPr>
          <w:trHeight w:val="48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字与标志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图形文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电一体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代模具技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飞机钣金成形技术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材料科学与技术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电材料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镀理论与工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学电源与储能技术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伏材料及太阳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化学基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间辐射环境工程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治疗物理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属腐蚀原理与防护技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射治疗技术及设备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燃料循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微电子焊接技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放射性废物处理技术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磁辐射防护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航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飞行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飞机腐蚀与防护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用航空发动机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复合材料及其维修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维修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空中交通规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航安全管理</w:t>
            </w:r>
          </w:p>
        </w:tc>
      </w:tr>
      <w:tr>
        <w:trPr>
          <w:trHeight w:val="72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场管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场运行管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航空公司的经营与管理</w:t>
            </w:r>
          </w:p>
        </w:tc>
      </w:tr>
      <w:tr>
        <w:trPr>
          <w:trHeight w:val="56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飞行中的人为因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航英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光电检测技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代光学测试技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激光技术与应用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红外物理与技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灰色系统理论及应用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商务模式创新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资源管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运作信息管理（</w:t>
            </w:r>
            <w:r>
              <w:rPr>
                <w:color w:val="000000"/>
                <w:kern w:val="0"/>
                <w:sz w:val="24"/>
                <w:szCs w:val="24"/>
              </w:rPr>
              <w:t>ERP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商务案例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T</w:t>
            </w:r>
            <w:r>
              <w:rPr>
                <w:kern w:val="0"/>
                <w:sz w:val="24"/>
                <w:szCs w:val="24"/>
              </w:rPr>
              <w:t>运营与服务管理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薪酬管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济学说史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络金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资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货币金融思想史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哲学与现代管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代领导科学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络政治与管理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律文书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环境与资源保护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司法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法律与社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心理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务礼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  <w:t>艺术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西方音乐简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中国音乐史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中外舞蹈简史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艺术概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家具设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中外服装史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装饰材料与构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全媒体概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  <w:t>新闻伦理与法规</w:t>
            </w:r>
          </w:p>
        </w:tc>
      </w:tr>
      <w:tr>
        <w:trPr>
          <w:trHeight w:val="606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英语国家概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西方文化选读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国文学</w:t>
            </w:r>
          </w:p>
        </w:tc>
      </w:tr>
      <w:tr>
        <w:trPr>
          <w:trHeight w:val="53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文传媒研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探测技术及其航天应用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PS</w:t>
            </w:r>
            <w:r>
              <w:rPr>
                <w:kern w:val="0"/>
                <w:sz w:val="24"/>
                <w:szCs w:val="24"/>
              </w:rPr>
              <w:t>及其在空天导航中的应用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间环境学</w:t>
            </w:r>
          </w:p>
        </w:tc>
      </w:tr>
      <w:tr>
        <w:trPr>
          <w:trHeight w:val="491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间</w:t>
            </w:r>
            <w:r>
              <w:rPr>
                <w:kern w:val="0"/>
                <w:sz w:val="24"/>
                <w:szCs w:val="24"/>
              </w:rPr>
              <w:t>环境探测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商务安全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通信基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网络安全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计算机病毒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犯罪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隐藏技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软件开发方法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软件开发案例分析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7:00Z</dcterms:created>
  <dc:creator>金格科技</dc:creator>
  <dc:description/>
  <cp:keywords/>
  <dc:language>en-US</dc:language>
  <cp:lastModifiedBy>hp</cp:lastModifiedBy>
  <dcterms:modified xsi:type="dcterms:W3CDTF">2015-11-18T07:37:00Z</dcterms:modified>
  <cp:revision>3</cp:revision>
  <dc:subject/>
  <dc:title>000001</dc:title>
</cp:coreProperties>
</file>