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航空航天大学大学生创新基金项目中止报告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238"/>
        <w:gridCol w:w="1367"/>
        <w:gridCol w:w="2131"/>
      </w:tblGrid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管理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等级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  ]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国家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省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校级重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[  ]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校级一般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原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中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中止原因说明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费使用情况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批准经费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已报销经费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</w:p>
        </w:tc>
      </w:tr>
      <w:tr>
        <w:trPr>
          <w:trHeight w:val="2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费使用情况包括未报销经费。按创新基金管理网站上经费管理办法中的类别列出明细。例如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3775"/>
              <w:gridCol w:w="819"/>
              <w:gridCol w:w="969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经费用途</w:t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支出内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金额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</w:rPr>
                    <w:t>是否已报销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学术论文</w:t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版面费，发表在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……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5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元器件</w:t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锂电池、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……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资料</w:t>
                  </w:r>
                </w:p>
              </w:tc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购买书籍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  <w:t>8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设备购置情况</w:t>
            </w:r>
            <w:r>
              <w:rPr>
                <w:rFonts w:ascii="宋体;SimSun" w:hAnsi="宋体;SimSun" w:cs="宋体;SimSun"/>
                <w:szCs w:val="21"/>
              </w:rPr>
              <w:t>（项目研究期间购置的设备和消耗情况，例如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6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1691"/>
              <w:gridCol w:w="1691"/>
              <w:gridCol w:w="1692"/>
            </w:tblGrid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设备名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购置日期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金额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szCs w:val="21"/>
                    </w:rPr>
                    <w:t>是否可继续使用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进展情况（不少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写明项目预期计划和目标、已完成部分、未完成部分等信息）</w:t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指导教师审核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指导教师（签名）</w:t>
            </w:r>
            <w:r>
              <w:rPr>
                <w:rFonts w:cs="Calibri" w:eastAsia="Calibri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2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管理单位审核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院（盖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2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教务处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教务处（盖章）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5:00Z</dcterms:created>
  <dc:creator>Emma</dc:creator>
  <dc:description/>
  <cp:keywords/>
  <dc:language>en-US</dc:language>
  <cp:lastModifiedBy>Emma</cp:lastModifiedBy>
  <dcterms:modified xsi:type="dcterms:W3CDTF">2013-09-23T09:49:00Z</dcterms:modified>
  <cp:revision>7</cp:revision>
  <dc:subject/>
  <dc:title/>
</cp:coreProperties>
</file>